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Министр труда и социального развит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Я.А. Фрол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_г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тренажер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НСО, Мошковский р-он, с.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 __-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1_ этаж (или на _____-______ этаже), 8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, последнего капитального ремонта _1953_-_2017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sz w:val="20"/>
          <w:szCs w:val="20"/>
        </w:rPr>
        <w:t>текущего _2022_, капитального __-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: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 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иковская,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медицинские, социально-психолог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 пожилые, инвал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посещаемость до 50 чел/день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 маршрут Мошково-Белоярка – 46 км. ( 40 км. до с.Дубровино – дорога асфальтирована, 6 км. между с.Дубровино и с.Успенка – дорога с щебеночным покрытие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: 200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:3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Перекрестки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 Информация на пути следования к объекту (акустическая, тактильная, визуальная): визуальная (указатель направления дви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н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О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ДП-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>), прилагается –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 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orinworld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___  акта 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8:00Z</dcterms:created>
  <dc:creator>Astra</dc:creator>
  <dc:description/>
  <dc:language>en-US</dc:language>
  <cp:lastModifiedBy>Пользователь Windows</cp:lastModifiedBy>
  <cp:lastPrinted>2018-11-01T16:12:00Z</cp:lastPrinted>
  <dcterms:modified xsi:type="dcterms:W3CDTF">2020-01-16T05:58:00Z</dcterms:modified>
  <cp:revision>2</cp:revision>
  <dc:subject/>
  <dc:title/>
</cp:coreProperties>
</file>