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Министр труда и социального развити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Я.А. Фроло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1_г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(вид) объекта: медицински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рес объекта НСО, Мошковский р-он, с.Успенка, ул. Поросская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 2 этажа, 870,9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енная часть здания на 1 этаже 286,6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од постройки здания, последнего капитального ремонта _1975_-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sz w:val="20"/>
          <w:szCs w:val="20"/>
        </w:rPr>
        <w:t>текущего _2020_, капитального __-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: государственное автономное учреждение стационарного социального обслуживания Новосибирской области «Успенский психоневрологический интернат» (ГАУССО НСО «Успенский психоневрологический интерна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Юридический адрес организации (учреждения) Новосибирская область, Мошковский район, с. Успенка, ул. Поросская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- оперативное 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Форма собственности: област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Территориальная принадлежность - региональная (Новосибирская обл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</w:rPr>
        <w:t>наименова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>) - Министерство труда и социальн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дрес вышестоящей организации, другие координаты 630007, г. Новосибирск, ул. Серебренниковская,д.6. тел. (383) 223-09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sz w:val="20"/>
          <w:szCs w:val="20"/>
        </w:rPr>
        <w:t xml:space="preserve"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– </w:t>
      </w:r>
      <w:r>
        <w:rPr>
          <w:rFonts w:cs="Times New Roman" w:ascii="Times New Roman" w:hAnsi="Times New Roman"/>
          <w:sz w:val="24"/>
          <w:szCs w:val="24"/>
        </w:rPr>
        <w:t>Социальн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 оказываемых услуг: социально-медицинские социально-психолог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 Форма оказания услуг: на объекте, с длительным пребывание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 пожилые, инвал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Плановая мощность: посещаемость до 100 чел/день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Участие в исполнении ИПР инвалида -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йсовым автобусом от р.п. Мошково маршрут Мошково-Белоярка – 46 км. ( 40 км. до с.Дубровино – дорога асфальтирована, 6 км. между с.Дубровино и с.Успенка – дорога с щебеночным покрытие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: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расстояние до объекта от остановки транспорта: 200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время движения (пешком):3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 Перекрестки: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 Информация на пути следования к объекту (акустическая, тактильная, визуальная): визуальная (указатель направления дви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 Перепады высоты на пути: н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устройство для инвалидов на коляск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-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О,Г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К,О,У)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О,Г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>: ДП-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иод проведения работ: в рамках исполнения плана мероприятий по обеспечению доступности объектов социаль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результат (по состоянию доступнос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полнения работ по адаптации – ДП-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требуется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</w:rPr>
        <w:t>), прилагается –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я размещена (обновлена) на Карте доступности субъекта РФ 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oorinworld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ы (информации об объекте) от «__» 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 №___  акта  от «__» 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Комиссии __________________________ от «____» __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9:00Z</dcterms:created>
  <dc:creator>Astra</dc:creator>
  <dc:description/>
  <dc:language>en-US</dc:language>
  <cp:lastModifiedBy>Пользователь Windows</cp:lastModifiedBy>
  <cp:lastPrinted>2018-11-02T11:54:00Z</cp:lastPrinted>
  <dcterms:modified xsi:type="dcterms:W3CDTF">2020-01-16T05:59:00Z</dcterms:modified>
  <cp:revision>2</cp:revision>
  <dc:subject/>
  <dc:title/>
</cp:coreProperties>
</file>