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______ 201_г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СО, Мошковский р-н., с. Успенка, ул. Поросска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2____ этажей, ______3407,2_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-_____ этажей (или на ______-_____ этаже), _____-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_9494_____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____2008_____, последнего капитального ремонта _____-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2015_, капитального ____-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ековская, 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677 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___200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3____________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санитарно-гигиенические помещения, система информации и связи (на всех зонах) - ДП-В. Путь (пути) движения внутри здания (в т.ч. пути эвакуации), зона целевого назначения здания (целевого посещения объекта), пути движения к объекту (от остановки транспорта) - ДЧ-И (К,О,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эт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ьтернативную форму обслуживания,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эт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ьтернативную форму обслуживания,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: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: http://doorinworl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2:00Z</dcterms:created>
  <dc:creator>Astra</dc:creator>
  <dc:description/>
  <dc:language>en-US</dc:language>
  <cp:lastModifiedBy>Пользователь Windows</cp:lastModifiedBy>
  <cp:lastPrinted>2019-01-14T13:22:00Z</cp:lastPrinted>
  <dcterms:modified xsi:type="dcterms:W3CDTF">2020-01-16T05:52:00Z</dcterms:modified>
  <cp:revision>2</cp:revision>
  <dc:subject/>
  <dc:title/>
</cp:coreProperties>
</file>