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Министр труда и социального развити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Я.А. Фролов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1_г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(вид) объекта: 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рес объекта НСО, Мошковский р-он, с.Успенка, ул. Поросская, д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ьно стоящее здание 1 этаж, 95,8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здания ______-____ этажей (или на _____-______ этаже), ____-_____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Год постройки здания, последнего капитального ремонта _1938_-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Дата предстоящих плановых ремонтных работ: </w:t>
      </w:r>
      <w:r>
        <w:rPr>
          <w:rFonts w:cs="Times New Roman" w:ascii="Times New Roman" w:hAnsi="Times New Roman"/>
          <w:sz w:val="20"/>
          <w:szCs w:val="20"/>
        </w:rPr>
        <w:t>текущего _2020_, капитального __-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звание организации (учреждения), (полное юридическое наименование – согласно Уставу, краткое наименование): государственное автономное учреждение стационарного социального обслуживания Новосибирской области «Успенский психоневрологический интернат» (ГАУССО НСО «Успенский психоневрологический интернат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Юридический адрес организации (учреждения) Новосибирская область, Мошковский район, с. Успенка, ул. Поросская, д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снование для пользования объектом - оперативное упра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Форма собственности: област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Территориальная принадлежность - региональная (Новосибирская обла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ышестоящая организация (</w:t>
      </w:r>
      <w:r>
        <w:rPr>
          <w:rFonts w:cs="Times New Roman" w:ascii="Times New Roman" w:hAnsi="Times New Roman"/>
          <w:i/>
        </w:rPr>
        <w:t>наименова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4"/>
          <w:szCs w:val="24"/>
        </w:rPr>
        <w:t>) - Министерство труда и социального развит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Адрес вышестоящей организации, другие координаты 630007, г. Новосибирск, ул. Серебренниковская,д.6. тел. (383) 223-09-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.1 Сфера деятельности </w:t>
      </w:r>
      <w:r>
        <w:rPr>
          <w:rFonts w:cs="Times New Roman" w:ascii="Times New Roman" w:hAnsi="Times New Roman"/>
          <w:sz w:val="20"/>
          <w:szCs w:val="20"/>
        </w:rPr>
        <w:t xml:space="preserve">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 – </w:t>
      </w:r>
      <w:r>
        <w:rPr>
          <w:rFonts w:cs="Times New Roman" w:ascii="Times New Roman" w:hAnsi="Times New Roman"/>
          <w:sz w:val="24"/>
          <w:szCs w:val="24"/>
        </w:rPr>
        <w:t>Социальная защ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Виды оказываемых услуг: социально-правовые, социально-педагогические, социально-психологи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3 Форма оказания услуг: на объекте, с длительным пребыванием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Категории обслуживаемого населения по возрасту:  пожилые, инвали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 Плановая мощность: посещаемость до 100 чел/день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Участие в исполнении ИПР инвалида -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 Путь следования к объекту пассажирским транспор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йсовым автобусом от р.п. Мошково маршрут Мошково-Белоярка – 46 км. ( 40 км. до с.Дубровино – дорога асфальтирована, 6 км. между с.Дубровино и с.Успенка – дорога с щебеночным покрытие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адаптированного пассажирского транспорта к объекту: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 расстояние до объекта от остановки транспорта: 200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 время движения (пешком):3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 наличие  выделенного от проезжей части пешеходного пути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 Перекрестки: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 Информация на пути следования к объекту (акустическая, тактильная, визуальная): визуальная (указатель направления движ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6 Перепады высоты на пути: не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бустройство для инвалидов на коляске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 xml:space="preserve">указывается один из вариантов: </w:t>
      </w:r>
      <w:r>
        <w:rPr>
          <w:rFonts w:cs="Times New Roman" w:ascii="Times New Roman" w:hAnsi="Times New Roman"/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-В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И (О,Г,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>Указывается:</w:t>
      </w:r>
      <w:r>
        <w:rPr>
          <w:rFonts w:cs="Times New Roman" w:ascii="Times New Roman" w:hAnsi="Times New Roman"/>
          <w:b/>
          <w:sz w:val="20"/>
          <w:szCs w:val="20"/>
        </w:rPr>
        <w:t xml:space="preserve"> ДП-В</w:t>
      </w:r>
      <w:r>
        <w:rPr>
          <w:rFonts w:cs="Times New Roman" w:ascii="Times New Roman" w:hAnsi="Times New Roman"/>
          <w:sz w:val="20"/>
          <w:szCs w:val="20"/>
        </w:rPr>
        <w:t xml:space="preserve"> - доступно полностью всем;  </w:t>
      </w:r>
      <w:r>
        <w:rPr>
          <w:rFonts w:cs="Times New Roman" w:ascii="Times New Roman" w:hAnsi="Times New Roman"/>
          <w:b/>
          <w:sz w:val="20"/>
          <w:szCs w:val="20"/>
        </w:rPr>
        <w:t>ДП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Ч-В</w:t>
      </w:r>
      <w:r>
        <w:rPr>
          <w:rFonts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0"/>
          <w:szCs w:val="20"/>
        </w:rPr>
        <w:t>ДЧ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У</w:t>
      </w:r>
      <w:r>
        <w:rPr>
          <w:rFonts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cs="Times New Roman" w:ascii="Times New Roman" w:hAnsi="Times New Roman"/>
          <w:b/>
          <w:sz w:val="20"/>
          <w:szCs w:val="20"/>
        </w:rPr>
        <w:t>ВНД</w:t>
      </w:r>
      <w:r>
        <w:rPr>
          <w:rFonts w:cs="Times New Roman" w:ascii="Times New Roman" w:hAnsi="Times New Roman"/>
          <w:sz w:val="20"/>
          <w:szCs w:val="20"/>
        </w:rPr>
        <w:t xml:space="preserve"> – временно недоступ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ИТОГОВОЕ  ЗАКЛЮЧЕНИЕ о состоянии доступности ОСИ</w:t>
      </w:r>
      <w:r>
        <w:rPr>
          <w:rFonts w:cs="Times New Roman" w:ascii="Times New Roman" w:hAnsi="Times New Roman"/>
          <w:sz w:val="24"/>
          <w:szCs w:val="24"/>
        </w:rPr>
        <w:t>: ДП-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правленческое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36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rFonts w:cs="Times New Roman" w:ascii="Times New Roman" w:hAnsi="Times New Roman"/>
              </w:rPr>
              <w:t>(целевого посещения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иод проведения работ: в рамках исполнения плана мероприятий по обеспечению доступности объектов социальной инфраструктуры: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</w:rPr>
        <w:t>(указывается наименование документа: программы, пл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й результат (по состоянию доступност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выполнения работ по адаптации – ДП-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а исполнения программы, плана (по состоянию доступности) </w:t>
      </w:r>
      <w:r>
        <w:rPr>
          <w:rFonts w:cs="Times New Roman" w:ascii="Times New Roman" w:hAnsi="Times New Roman"/>
          <w:sz w:val="24"/>
          <w:szCs w:val="24"/>
          <w:u w:val="single"/>
        </w:rPr>
        <w:t>не треб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Для принятия решения требуется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требуется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документа и выдавшей его организации, дата</w:t>
      </w:r>
      <w:r>
        <w:rPr>
          <w:rFonts w:cs="Times New Roman" w:ascii="Times New Roman" w:hAnsi="Times New Roman"/>
          <w:sz w:val="24"/>
          <w:szCs w:val="24"/>
        </w:rPr>
        <w:t>), прилагается –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нформация размещена (обновлена) на Карте доступности субъекта РФ д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doorinworld.r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отм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кеты (информации об объекте) от «__» _____ 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а обследования объекта: №___  акта  от «__» _____ 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я Комиссии __________________________ от «____» ____________ 20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58:00Z</dcterms:created>
  <dc:creator>Astra</dc:creator>
  <dc:description/>
  <dc:language>en-US</dc:language>
  <cp:lastModifiedBy>Пользователь Windows</cp:lastModifiedBy>
  <cp:lastPrinted>2018-12-12T14:02:00Z</cp:lastPrinted>
  <dcterms:modified xsi:type="dcterms:W3CDTF">2020-01-16T05:58:00Z</dcterms:modified>
  <cp:revision>2</cp:revision>
  <dc:subject/>
  <dc:title/>
</cp:coreProperties>
</file>