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Фрол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Корпус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этаж, 627,1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_-____ этажей (или на _____-______ этаже), ____-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, последнего капитального ремонта _1956_-_201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0"/>
          <w:szCs w:val="20"/>
        </w:rPr>
        <w:t>текущего _2020_, капитального __-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: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и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длительным пребыванием 58 чел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: 200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:3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 (акустическая, тактильная, визуальная): визуальная (указатель направления дви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–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___  акта 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8:00Z</dcterms:created>
  <dc:creator>Astra</dc:creator>
  <dc:description/>
  <dc:language>en-US</dc:language>
  <cp:lastModifiedBy>Пользователь Windows</cp:lastModifiedBy>
  <cp:lastPrinted>2018-10-31T16:18:00Z</cp:lastPrinted>
  <dcterms:modified xsi:type="dcterms:W3CDTF">2020-01-16T05:58:00Z</dcterms:modified>
  <cp:revision>2</cp:revision>
  <dc:subject/>
  <dc:title/>
</cp:coreProperties>
</file>