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 социального развития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В. Бахарев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: Корпус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рес объекта НСО, Мошковский р-он, с.Успенка, ул.Поросская, 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 1  этаж, 491,8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__-____ этажей (или на ___-________ этаже), ___-______ 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: да 649,8  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од постройки здания 1953г, последнего капитального ремонта ________-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0"/>
          <w:szCs w:val="20"/>
        </w:rPr>
        <w:t>текущего ____2015____, капитального _____-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 государственное автономное учреждение стационарного социального обслуживания Новосибирской области «Успенский психоневрологический интернат» (ГАУССО НСО «Успенский психоневрологический интерна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Юридический адрес организации (учреждения) Новосибирская область, Мошковский район, с. Успенка, ул. Поросская,д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- оперативное 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: област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- региональная (Новосибирская обл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4"/>
          <w:szCs w:val="24"/>
        </w:rPr>
        <w:t>) - Министерство социального развития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дрес вышестоящей организации, другие координаты 630007, г. Новосибирск, ул. Серебреннековская, д.6. тел. (383) 223-09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циальная за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иды оказываемых услуг: социально-бытовые, социально-медицинские, социально-правовые, социально-педагогические, социально-психологические, социально-эконом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на объекте, с длительным пребыванием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 пожилые, инвал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длительным пребыванием 58 чел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 - 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йсовым автобусом от р.п. Мошково маршрут Мошково-Белоярка – 46 км. ( 40 км. до с.Дубровино – дорога асфальтирована, 6 км. между с.Дубровино и с.Успенка – дорога с щебеночным покрытие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 _________200_______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 _________3__________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,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4"/>
        </w:rPr>
        <w:t>нерегулируе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н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 xml:space="preserve"> ( _____нет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О,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 ДП-В; Путь (пути) движения внутри здания (в т.ч. пути эвакуации), зона целевого назначения здания (целевого посещения объекта) - ДП-И (К,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иод проведения работ: в рамках исполнения плана мероприятий по обеспечению доступности объектов социаль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указывается наименование документа: программы, пл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полнения работ по адаптации – ДП-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4"/>
          <w:szCs w:val="24"/>
          <w:u w:val="single"/>
        </w:rPr>
        <w:t>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требуетс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>), прилагается –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orinworld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03» июля 2015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6  акта  от «03» июля 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55:00Z</dcterms:created>
  <dc:creator>Astra</dc:creator>
  <dc:description/>
  <dc:language>en-US</dc:language>
  <cp:lastModifiedBy>Пользователь Windows</cp:lastModifiedBy>
  <cp:lastPrinted>2016-05-20T16:19:00Z</cp:lastPrinted>
  <dcterms:modified xsi:type="dcterms:W3CDTF">2020-01-16T05:55:00Z</dcterms:modified>
  <cp:revision>2</cp:revision>
  <dc:subject/>
  <dc:title/>
</cp:coreProperties>
</file>