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г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№ 2 корп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 этаж, 483,2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-_____ этажей (или на ____-_______ этаже), ______-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: да  507,0 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1953г, последнего капитального ремонта _______-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2015______, капитального ____-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ековская, 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вместимость 6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___200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_3____________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территория, прилегающая к зданию (участок), вход (входы) в здание, санитарно-гигиенические помещения, система информации и связи (на всех зонах), путь (пути) движения внутри здания (в т.ч. пути эвакуации), зона целевого назначения здания (целевого посещения объекта) - ДП-В. Пути движения к объекту (от остановки транспорта) - ДЧ-И (К,О,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4. Для принятия решения требуетс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: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: http://doorinworl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03» июля  2015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10 акта  от «03» ию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5:00Z</dcterms:created>
  <dc:creator>Astra</dc:creator>
  <dc:description/>
  <dc:language>en-US</dc:language>
  <cp:lastModifiedBy>Пользователь Windows</cp:lastModifiedBy>
  <cp:lastPrinted>2019-01-14T13:16:00Z</cp:lastPrinted>
  <dcterms:modified xsi:type="dcterms:W3CDTF">2020-01-16T05:55:00Z</dcterms:modified>
  <cp:revision>2</cp:revision>
  <dc:subject/>
  <dc:title/>
</cp:coreProperties>
</file>