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министра социального развития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Е.В. Бахарев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1_г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71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671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6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именование (вид) объекта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корп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дрес объекта </w:t>
      </w:r>
      <w:r>
        <w:rPr>
          <w:rFonts w:cs="Times New Roman" w:ascii="Times New Roman" w:hAnsi="Times New Roman"/>
          <w:sz w:val="24"/>
          <w:szCs w:val="24"/>
          <w:u w:val="single"/>
        </w:rPr>
        <w:t>НСО, Мошковский р-н., с. Дубровино, ул. Пристанская, д.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ьно стоящее здание ___2____ этажей, ______1852,3______ 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здания _____-_____ этажей (или на ______-_____ этаже), _____-____ 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рилегающего земельного участка (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>, нет); ______4775__________ 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Год постройки здания ____1981_____, последнего капитального ремонта _____-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i/>
          <w:sz w:val="20"/>
          <w:szCs w:val="20"/>
        </w:rPr>
        <w:t>текущего 2015_, капитального ____-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 государственное автономное учреждение стационарного социального обслуживания Новосибирской области «Успенский психоневрологический интернат» (ГАУССО НСО «Успенский психоневрологический интерна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Юридический адрес организации (учреждения) Новосибирская область, Мошковский район, с. Успенка, ул. Поросская,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снование для пользования объектом - оперативное уп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Форма собственности: област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Территориальная принадлежность - региональная (Новосибирская обла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ышестоящая организация (</w:t>
      </w:r>
      <w:r>
        <w:rPr>
          <w:rFonts w:cs="Times New Roman" w:ascii="Times New Roman" w:hAnsi="Times New Roman"/>
          <w:i/>
        </w:rPr>
        <w:t>наименова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4"/>
          <w:szCs w:val="24"/>
        </w:rPr>
        <w:t>) - Министерство социального развит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Адрес вышестоящей организации, другие координаты 630007, г.Новосибирск, ул.Серебреннековская,д.6. тел. (383) 223-09-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1 Сфера деятельност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циальная защ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иды оказываемых услуг: социально-бытовые, социально-медицинские, социально-правовые, социально-педагогические, социально-психологические, социально-эконом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3 Форма оказания услуг: на объекте, с длительным пребывание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Категории обслуживаемого населения по возрасту:  пожилые, инвал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5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Плановая мощность: вместимость 22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Участие в исполнении ИПР инвалида - 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йсовым автобусом от р.п. Мошково, маршрут Мошково-Белоярка – 40 км (дорога асфальтирован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даптированного пассажирского транспорта к объекту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 расстояние до объекта от остановки транспорта _________1000_______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 время движения (пешком) _______12____________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наличие  выделенного от проезжей части пешеходного пути -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 Перекрестки: </w:t>
      </w:r>
      <w:r>
        <w:rPr>
          <w:rFonts w:cs="Times New Roman" w:ascii="Times New Roman" w:hAnsi="Times New Roman"/>
          <w:i/>
          <w:sz w:val="24"/>
          <w:szCs w:val="24"/>
        </w:rPr>
        <w:t>нерегулируе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i/>
          <w:sz w:val="24"/>
          <w:szCs w:val="24"/>
        </w:rPr>
        <w:t>акустическая, тактильная, визуальная;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 Перепады высоты на пути: </w:t>
      </w:r>
      <w:r>
        <w:rPr>
          <w:rFonts w:cs="Times New Roman" w:ascii="Times New Roman" w:hAnsi="Times New Roman"/>
          <w:i/>
          <w:sz w:val="24"/>
          <w:szCs w:val="24"/>
        </w:rPr>
        <w:t>е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один из вариантов: </w:t>
      </w:r>
      <w:r>
        <w:rPr>
          <w:rFonts w:cs="Times New Roman" w:ascii="Times New Roman" w:hAnsi="Times New Roman"/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К,О,С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К,О,С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К,О,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  </w:t>
      </w:r>
      <w:r>
        <w:rPr>
          <w:rFonts w:cs="Times New Roman" w:ascii="Times New Roman" w:hAnsi="Times New Roman"/>
          <w:b/>
          <w:sz w:val="20"/>
          <w:szCs w:val="20"/>
        </w:rPr>
        <w:t>ДП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ИТОГОВОЕ  ЗАКЛЮЧЕНИЕ о состоянии доступности ОСИ</w:t>
      </w:r>
      <w:r>
        <w:rPr>
          <w:rFonts w:cs="Times New Roman" w:ascii="Times New Roman" w:hAnsi="Times New Roman"/>
          <w:sz w:val="24"/>
          <w:szCs w:val="24"/>
        </w:rPr>
        <w:t>: территория, прилегающая к зданию (участок), вход (входы) в здание, санитарно-гигиенические помещения, система информации и связи (на всех зонах) - ДП-В. Путь (пути) движения внутри здания (в т.ч. пути эвакуации), зона целевого назначения здания (целевого посещения объекта), пути движения к объекту (от остановки транспорта) - ДЧ-И (К,О,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правленческое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решения невозможны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,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го этаж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альтернативную форму обслуживания,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rFonts w:cs="Times New Roman" w:ascii="Times New Roman" w:hAnsi="Times New Roman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решения невозможны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,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го этаж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альтернативную форму обслуживания,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иод проведения работ: в рамках исполнения плана мероприятий по обеспечению доступности объектов социальной инфраструк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>(указывается наименование документа: программы, пл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й результат (по состоянию доступност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выполнения работ по адаптации – ДП-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а исполнения программы, плана (по состоянию доступности)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ля принятия решения требуетс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требуется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4"/>
          <w:szCs w:val="24"/>
        </w:rPr>
        <w:t>), прилагается :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нформация размещена (обновлена) на Карте доступности субъекта РФ: http://doorinworld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отме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кеты (информации об объекте) от «____» _____________ 20___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а обследования объекта: № акта ____________ от «____» 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я Комиссии __________________________ от «____» ____________ 20_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46:00Z</dcterms:created>
  <dc:creator>Astra</dc:creator>
  <dc:description/>
  <dc:language>en-US</dc:language>
  <cp:lastModifiedBy>Пользователь Windows</cp:lastModifiedBy>
  <cp:lastPrinted>2019-01-14T11:55:00Z</cp:lastPrinted>
  <dcterms:modified xsi:type="dcterms:W3CDTF">2020-01-16T05:46:00Z</dcterms:modified>
  <cp:revision>2</cp:revision>
  <dc:subject/>
  <dc:title/>
</cp:coreProperties>
</file>