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.А. Фрол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досугов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 Дубровино, ул. Пристанская, д.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  этаж, 144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-______ этажей (или на ______-_____ этаже), ____-__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2005г, последнего капитального ремонта _-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 __-___, капитального __-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: Новосибирская область, Мошковский район, с. Успенка, ул.Поросская,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и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педагогические, социально-психо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 с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посещаемость до 50 чел/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, маршрут Мошково-Белоярка – 40 км (дорога асфальтирована) до села Дубров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: 1000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: 12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: (нерегулируемые):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 (акустическая, тактильная, визуальная)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ъем в гору в пути следования на высоту до 50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К,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Г,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территория, прилегающая к зданию (участок), вход (входы) в здание,  путь (пути) движения внутри здания (в т.ч. пути эвакуации), зона целевого назначения здания (целевого посещения объекта) - ДП-В. Пути движения к объекту (от остановки транспорта), система информации и связи (на всех зонах)- ДП-И (О,Г,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 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__ акта 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4:00Z</dcterms:created>
  <dc:creator>Astra</dc:creator>
  <dc:description/>
  <dc:language>en-US</dc:language>
  <cp:lastModifiedBy>Пользователь Windows</cp:lastModifiedBy>
  <cp:lastPrinted>2018-12-12T13:56:00Z</cp:lastPrinted>
  <dcterms:modified xsi:type="dcterms:W3CDTF">2020-01-16T05:44:00Z</dcterms:modified>
  <cp:revision>2</cp:revision>
  <dc:subject/>
  <dc:title/>
</cp:coreProperties>
</file>