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 социального развит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В. Бахарева</w:t>
      </w:r>
    </w:p>
    <w:p>
      <w:pPr>
        <w:pStyle w:val="Normal"/>
        <w:spacing w:lineRule="auto" w:line="240" w:before="0" w:after="0"/>
        <w:ind w:left="4105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корпус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НСО, Мошковский р-н., с.Белоярка, ул.Строителей, д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___2___ этажей, ___645,9_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-_____ этажей (или на ____-______ этаже), ____-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, нет); _____1747____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 постройки здания __1986__, последнего капитального ремонта ____2012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0"/>
          <w:szCs w:val="20"/>
        </w:rPr>
        <w:t>текущего2015_, капитального __-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Успенка, ул.Поросская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– оператив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Форма собственности: государ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: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Министерство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Новосибирск, ул.Серебренниковская, д.6. тел.(383) 223-09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0"/>
          <w:szCs w:val="20"/>
        </w:rPr>
        <w:t xml:space="preserve"> : </w:t>
      </w:r>
      <w:r>
        <w:rPr>
          <w:rFonts w:cs="Times New Roman" w:ascii="Times New Roman" w:hAnsi="Times New Roman"/>
          <w:sz w:val="24"/>
          <w:szCs w:val="20"/>
        </w:rPr>
        <w:t>Социальная защ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 : социально-бытовые, социально-медицинские, социально-правовые, социально-педагогические, социально-психологические, социально-эконом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3 Форма оказания услуг: на объекте, с длительным пребы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пожилые, инвал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лановая мощность: вместимость 4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– 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Мошково маршрут Мошково-Белоярка – 50 км. ( 40 км. до с.Дубровино – дорога асфальтирована, 10 км. между с.Дубровино и с.Белоярка – дорога с щебеночным покрытие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 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 ______400_______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 _________4____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Перекрестки: нерегулиру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ерепады высоты на пути –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ДП-В для структурно-функциональных зон  1,2,5,6,7; ДЧ-И (К,О,С)  для зон 3,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6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 возможны для К – использовать альтернативную форму обслуживания по варианту Б; для О,С –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 возможны для К – использовать альтернативную форму обслуживания по варианту Б; для О,С –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ки экстренного вызова персонала в туалетных комнатах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 - согласно утвержденного плана мероприятий по обеспечению доступности, план мероприятий прилагается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 - ДП-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не требу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 xml:space="preserve">), прилагается: не треб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orin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25_» ___мая_______ 2015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 акта ____4______ от «_19_» ___мая_______ 2015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8:00Z</dcterms:created>
  <dc:creator>Astra</dc:creator>
  <dc:description/>
  <dc:language>en-US</dc:language>
  <cp:lastModifiedBy>Пользователь Windows</cp:lastModifiedBy>
  <cp:lastPrinted>2019-01-14T12:05:00Z</cp:lastPrinted>
  <dcterms:modified xsi:type="dcterms:W3CDTF">2020-01-16T05:48:00Z</dcterms:modified>
  <cp:revision>2</cp:revision>
  <dc:subject/>
  <dc:title/>
</cp:coreProperties>
</file>