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 социального развит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 Бахарева</w:t>
      </w:r>
    </w:p>
    <w:p>
      <w:pPr>
        <w:pStyle w:val="Normal"/>
        <w:spacing w:lineRule="auto" w:line="240" w:before="0" w:after="0"/>
        <w:ind w:left="4105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корпус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НСО, Мошковский р-н., с.Белоярка, ул.Центральная, д.13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__2___ этажей, ___576,8_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-_____ этажей (или на ____-______ этаже), ____-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; _____4131,45____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__1973__, последнего капитального ремонта ____2005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2015_, капитального __-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Успенка, ул.Поросская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– оператив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орма собственности: государ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: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Министерство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Новосибирск, ул.Серебренниковская, д.6. тел.(383) 223-09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: </w:t>
      </w:r>
      <w:r>
        <w:rPr>
          <w:rFonts w:cs="Times New Roman" w:ascii="Times New Roman" w:hAnsi="Times New Roman"/>
          <w:sz w:val="24"/>
          <w:szCs w:val="20"/>
        </w:rPr>
        <w:t>Социальная защ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 : социально-бытовые, социально-медицинские, социально-правовые, социально-педагогические, социально-психологические, социально-экон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3 Форма оказания услуг: на объекте, с длительным пребы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пожилые, 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лановая мощность: вместимость 5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–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Мошково маршрут Мошково-Белоярка – 50 км. ( 40 км. до с.Дубровино – дорога асфальтирована, 10 км. между с.Дубровино и с.Белояр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аптированного пассажирского транспорта к объекту 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______100_______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_________1______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Перекрестки: нерегулиру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;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 –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устройство для инвалидов на коляс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ДП-В для структурно-функциональных зон  1,2,5,6,7; ДЧ-И (К,О,С)  для зон 3,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 возможны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альтернативную форму обслуживания по варианту Б;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 возможны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овать альтернативную форму обслуживания по варианту Б;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,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ки экстренного вызова персонала в туалетных комната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 - согласно утвержденного плана мероприятий по обеспечению доступности, план мероприятий прилагается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 - ДП-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 не требу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: не требу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формация размещена (обновлена) на Карте доступности субъекта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orinwor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_25_» ___мая_______ 2015__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 акта ____3______ от «_19_» ___мая_______ 2015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7:00Z</dcterms:created>
  <dc:creator>Astra</dc:creator>
  <dc:description/>
  <dc:language>en-US</dc:language>
  <cp:lastModifiedBy>Пользователь Windows</cp:lastModifiedBy>
  <cp:lastPrinted>2019-01-14T12:10:00Z</cp:lastPrinted>
  <dcterms:modified xsi:type="dcterms:W3CDTF">2020-01-16T05:47:00Z</dcterms:modified>
  <cp:revision>2</cp:revision>
  <dc:subject/>
  <dc:title/>
</cp:coreProperties>
</file>