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Корпус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 Дубровино, ул. Пристанская, д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 этаже, 170,0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-______ этажей (или на ______-_____ этаже), ____-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: да  28150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1953г, последнего капитального ремонта _________-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 __2015___, капитального _____-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Поросская,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е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 с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вместимость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___1000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12_____________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</w:t>
      </w:r>
      <w:r>
        <w:rPr>
          <w:rFonts w:cs="Times New Roman" w:ascii="Times New Roman" w:hAnsi="Times New Roman"/>
          <w:i/>
          <w:sz w:val="24"/>
          <w:szCs w:val="24"/>
        </w:rPr>
        <w:t>,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  <w:t>(подъем в гору в пути следования на высоту до 5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территория, прилегающая к зданию (участок), вход (входы) в здание, санитарно-гигиенические помещения, система информации и связи (на всех зонах), путь (пути) движения внутри здания (в т.ч. пути эвакуации), зона целевого назначения здания (целевого посещения объекта) - ДП-В. Пути движения к объекту (от остановки транспорта) - ДЧ-И (К,О,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25» мая 2015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15 акта  от «19» ма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1:00Z</dcterms:created>
  <dc:creator>Astra</dc:creator>
  <dc:description/>
  <dc:language>en-US</dc:language>
  <cp:lastModifiedBy>Пользователь Windows</cp:lastModifiedBy>
  <cp:lastPrinted>2019-01-14T11:46:00Z</cp:lastPrinted>
  <dcterms:modified xsi:type="dcterms:W3CDTF">2020-01-16T05:41:00Z</dcterms:modified>
  <cp:revision>2</cp:revision>
  <dc:subject/>
  <dc:title/>
</cp:coreProperties>
</file>