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проверках комплексной безопасности ГАУССО НСО «Успенский психоневрологический интернат» с круглосуточным пребыванием граждан пожилого возраста и инвалидов </w:t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2040"/>
        <w:gridCol w:w="2760"/>
        <w:gridCol w:w="28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проведена прове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 (акт, предписание, административный материал или друг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Мошковского района,     27.07.20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в нарушений в оформлении  не выявлено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Мошковского района, 01.08.20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устранении нарушений законодательства в сфере оборота лекарственных  препар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привлечены к дисциплинарной ответственности, замечания устранены</w:t>
            </w:r>
            <w:bookmarkStart w:id="0" w:name="_GoBack"/>
            <w:bookmarkEnd w:id="0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ое межрегиональное управление Роспотребнадзора 01.08.2023-17.08.2023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б устранении нарушений законодательства в сфере оказания социальной поддерж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привлечены к дисциплинарной ответственности, замечания устране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надзорной деятельности и профилактической работы по Мошковскому району НСО, 14.09.20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устранении нарушений законодательства в сфере оказания социальной поддержки до 04.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будут устранен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3 по 29.09.2023  Министерства труда и социального разви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устранении нарушений законодательства в сфере закупоч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привлечены к дисциплинарной ответственности, замечания устране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надзорной деятельности и профилактической работы по Новосибирскому  району НСО, 14.09.20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устранении нарушений законодательства в сфере оказания социальной поддержки до 05.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будут устранен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Мошковского района, управление Росздравнадзора 03.11.20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устранении нарушений законодательства в сфере оказания медицинской помощи Толмачев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привлечены к дисциплинарной ответственности, замечания устране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2 опека по Мошковскому району оказания медицинской помощи Толмачевой Н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ов еще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91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ind w:firstLine="709"/>
      <w:jc w:val="both"/>
    </w:pPr>
    <w:rPr>
      <w:szCs w:val="20"/>
    </w:rPr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6:00Z</dcterms:created>
  <dc:creator>user</dc:creator>
  <dc:description/>
  <cp:keywords/>
  <dc:language>en-US</dc:language>
  <cp:lastModifiedBy>Irina</cp:lastModifiedBy>
  <dcterms:modified xsi:type="dcterms:W3CDTF">2023-12-07T04:37:00Z</dcterms:modified>
  <cp:revision>5</cp:revision>
  <dc:subject/>
  <dc:title>                             </dc:title>
</cp:coreProperties>
</file>